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Gesunde Ernährung im Alter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e helfen wir unserem Körper durch Bewegung, aber auch durch eine gesunde Ernährung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u diesem wichtigen Thema führt der Seniorenbeirat Bredstedt gemeinsam mit der Ernährungsberaterin der AOK Nordwest, Frau Almut Steinkamp eine Veranstaltung durch, und zwa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 Mittwoch, 1. April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 15.30 Uh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 Tonderntreff Bredsted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en: Tonderntreff Bredstedt Tel. 943269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r Irmtraut Rohde Tel. 298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 gibt viele Informationen und Fragen werden beantwortet, macht mi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User</dc:creator>
  <dc:description/>
  <cp:keywords/>
  <dc:language>en-US</dc:language>
  <cp:lastModifiedBy>wolf51946@googlemail.com</cp:lastModifiedBy>
  <cp:lastPrinted>2025-01-29T14:14:00Z</cp:lastPrinted>
  <dcterms:modified xsi:type="dcterms:W3CDTF">2025-01-29T13:14:00Z</dcterms:modified>
  <cp:revision>2</cp:revision>
  <dc:subject/>
  <dc:title>                                         50 Jahre  - Schule ade</dc:title>
</cp:coreProperties>
</file>